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ЗАТВЕРДЖ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О.Мішу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ерший проректор, професо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МОДУЛЮ «ХОРЕОГРАФ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исьмової роботи державного екзаме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010103 ПМСО. Хоре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, заочної форм навчання освітньо-кваліфікацій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«магіс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итань - 65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288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Предтечі сучасного напрямку в хореографічному мистецтві </w:t>
      </w:r>
      <w:r>
        <w:rPr>
          <w:rStyle w:val="FontStyle15"/>
          <w:lang w:eastAsia="uk-UA"/>
        </w:rPr>
        <w:t xml:space="preserve">А. Дункан, </w:t>
      </w:r>
      <w:r>
        <w:rPr>
          <w:rStyle w:val="FontStyle15"/>
          <w:lang w:val="uk-UA" w:eastAsia="uk-UA"/>
        </w:rPr>
        <w:t>Еміль Жак-Далькроз, Дельсарт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en-US" w:eastAsia="en-US"/>
        </w:rPr>
        <w:t>Adagio</w:t>
      </w:r>
      <w:r>
        <w:rPr>
          <w:rStyle w:val="FontStyle15"/>
          <w:lang w:eastAsia="en-US"/>
        </w:rPr>
        <w:t xml:space="preserve"> - </w:t>
      </w:r>
      <w:r>
        <w:rPr>
          <w:rStyle w:val="FontStyle15"/>
          <w:lang w:val="uk-UA" w:eastAsia="en-US"/>
        </w:rPr>
        <w:t>як складова частина уроку класичного танцю. Великі та малі поз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en-US" w:eastAsia="en-US"/>
        </w:rPr>
        <w:t>Allegro</w:t>
      </w:r>
      <w:r>
        <w:rPr>
          <w:rStyle w:val="FontStyle15"/>
          <w:lang w:eastAsia="en-US"/>
        </w:rPr>
        <w:t xml:space="preserve"> - </w:t>
      </w:r>
      <w:r>
        <w:rPr>
          <w:rStyle w:val="FontStyle15"/>
          <w:lang w:val="uk-UA" w:eastAsia="en-US"/>
        </w:rPr>
        <w:t>методика побудови, етапність, зв'язкові рухи та їх використання в логіці ускладненн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Балетмейстер. Сфери його творчої діяльності. Філософське розуміння хореографічного мистецтв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Види </w:t>
      </w:r>
      <w:r>
        <w:rPr>
          <w:rStyle w:val="FontStyle15"/>
          <w:lang w:val="en-US" w:eastAsia="uk-UA"/>
        </w:rPr>
        <w:t>port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en-US" w:eastAsia="uk-UA"/>
        </w:rPr>
        <w:t>de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en-US" w:eastAsia="uk-UA"/>
        </w:rPr>
        <w:t>bras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uk-UA" w:eastAsia="uk-UA"/>
        </w:rPr>
        <w:t>у класичному танці, послідовність та етапи їх вивченн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Використання поворотів та обертів в екзерсисі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Вплив "Російських сезонів" в Парижі на подальший розвиток балетного мистецт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Втілення український літературних образів на балетних сценах України у 70\80 роки XX с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10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Група вправ </w:t>
      </w:r>
      <w:r>
        <w:rPr>
          <w:rStyle w:val="FontStyle15"/>
          <w:lang w:val="en-US" w:eastAsia="uk-UA"/>
        </w:rPr>
        <w:t>battement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en-US" w:eastAsia="uk-UA"/>
        </w:rPr>
        <w:t>tendu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uk-UA" w:eastAsia="uk-UA"/>
        </w:rPr>
        <w:t>загальні правила їх виконання, найбільш розповсюджені помилки та засоби їх уникненн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Дати характеристику жанрів російської народної хореографії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Два крила романтизму. Втілювачі романтичних ідей, тем, образів Марія Тальоні та Фані Ельслер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Джерела іспанської хореографії, різновиди та національний костю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Джерела угорського народного танцю, його різновиди. Особливості угорського національного костюм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5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>Джерела українського хореографічного мистецт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 роботи з дітьми молодшого шкільного віку </w:t>
      </w:r>
      <w:r>
        <w:rPr>
          <w:rStyle w:val="FontStyle15"/>
          <w:lang w:eastAsia="uk-UA"/>
        </w:rPr>
        <w:t xml:space="preserve">(1-4 </w:t>
      </w:r>
      <w:r>
        <w:rPr>
          <w:rStyle w:val="FontStyle15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ка виконання </w:t>
      </w:r>
      <w:r>
        <w:rPr>
          <w:rStyle w:val="FontStyle15"/>
          <w:lang w:val="en-US" w:eastAsia="uk-UA"/>
        </w:rPr>
        <w:t>piruettes</w:t>
      </w:r>
      <w:r>
        <w:rPr>
          <w:rStyle w:val="FontStyle15"/>
          <w:lang w:eastAsia="uk-UA"/>
        </w:rPr>
        <w:t xml:space="preserve">. </w:t>
      </w:r>
      <w:r>
        <w:rPr>
          <w:rStyle w:val="FontStyle15"/>
          <w:lang w:val="uk-UA" w:eastAsia="uk-UA"/>
        </w:rPr>
        <w:t>Використання різноманітних піруетів та інших обертів в народно-сценічних танцях (грузинський танець, молдавський танець, угорський танець, польський танець, італійський танець, східні сценічні танці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ка виконання обертальних та колообертальних вправ. Створити та записати комбінацію біля станка з використанням руху </w:t>
      </w:r>
      <w:r>
        <w:rPr>
          <w:rStyle w:val="FontStyle15"/>
          <w:lang w:eastAsia="uk-UA"/>
        </w:rPr>
        <w:t>"</w:t>
      </w:r>
      <w:r>
        <w:rPr>
          <w:rStyle w:val="FontStyle15"/>
          <w:lang w:val="en-US" w:eastAsia="uk-UA"/>
        </w:rPr>
        <w:t>pas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lang w:val="en-US" w:eastAsia="uk-UA"/>
        </w:rPr>
        <w:t>tortille</w:t>
      </w:r>
      <w:r>
        <w:rPr>
          <w:rStyle w:val="FontStyle15"/>
          <w:lang w:eastAsia="uk-UA"/>
        </w:rPr>
        <w:t xml:space="preserve">" </w:t>
      </w:r>
      <w:r>
        <w:rPr>
          <w:rStyle w:val="FontStyle15"/>
          <w:lang w:val="uk-UA" w:eastAsia="uk-UA"/>
        </w:rPr>
        <w:t>в характері (національне забарвлення руху додається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ка побудови уроку з народно-сценічного танцю. Навести приклад побудови уроку з народно-сценічного танцю для учнів </w:t>
      </w:r>
      <w:r>
        <w:rPr>
          <w:rStyle w:val="FontStyle15"/>
          <w:lang w:eastAsia="uk-UA"/>
        </w:rPr>
        <w:t xml:space="preserve">6 </w:t>
      </w:r>
      <w:r>
        <w:rPr>
          <w:rStyle w:val="FontStyle15"/>
          <w:lang w:val="uk-UA" w:eastAsia="uk-UA"/>
        </w:rPr>
        <w:t>класу (описати вправи біля станка і на середині зали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ка роботи з дітьми середнього шкільного віку </w:t>
      </w:r>
      <w:r>
        <w:rPr>
          <w:rStyle w:val="FontStyle15"/>
          <w:lang w:eastAsia="uk-UA"/>
        </w:rPr>
        <w:t xml:space="preserve">(5-8 </w:t>
      </w:r>
      <w:r>
        <w:rPr>
          <w:rStyle w:val="FontStyle15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Методика роботи з дітьми старшого шкільного віку </w:t>
      </w:r>
      <w:r>
        <w:rPr>
          <w:rStyle w:val="FontStyle15"/>
          <w:lang w:eastAsia="uk-UA"/>
        </w:rPr>
        <w:t xml:space="preserve">(9-11 </w:t>
      </w:r>
      <w:r>
        <w:rPr>
          <w:rStyle w:val="FontStyle15"/>
          <w:lang w:val="uk-UA" w:eastAsia="uk-UA"/>
        </w:rPr>
        <w:t>к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Місце українського танцю у народних обрядах, звичаях та традиція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3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>Музика в хореографічному творі. Розкрити злиття сенсорних образів в музично-хореографічному твор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Музичне   оформлення   уроку   класичного   танцю,   робота   викладача   з концертмейстером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Основні закони драматургії хореографічного твору в детальному розгляді. Вивчення драматургії побутових та хореографічних рухі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Особливості лексики танців Закарпаття, характеристика комплексу народного одягу Закарпатт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Особливості  лексики  танців  та  костюму  історико-етнографічного  регіону Центральна Україн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Особливості лексики танців та костюму Слобожанщини та Степової Україн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Охарактеризувати п'ять взаємопов'язаних етапів роботи балетмейстера при створенні хореографічного т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Підготовча робота викладача класичного танцю до уроку. Скласти </w:t>
      </w:r>
      <w:r>
        <w:rPr>
          <w:rStyle w:val="FontStyle15"/>
          <w:lang w:eastAsia="uk-UA"/>
        </w:rPr>
        <w:t xml:space="preserve">план-конспект </w:t>
      </w:r>
      <w:r>
        <w:rPr>
          <w:rStyle w:val="FontStyle15"/>
          <w:lang w:val="uk-UA" w:eastAsia="uk-UA"/>
        </w:rPr>
        <w:t>урок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rStyle w:val="FontStyle15"/>
          <w:lang w:val="uk-UA" w:eastAsia="uk-UA"/>
        </w:rPr>
        <w:t>Планування та облік роботи в дитячому хореографічному колективі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Порядок прийому дітей в дитячі хореографічні колективи. Методи відбору дітей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Принципи   формування   репертуару   дитячого   хореографічного   колективу. Різновіковий підхід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бота балетмейстера над визначенням ідеї, теми, сюжету хореографічного т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виток фантазії, уяви, пластики тіла. Методи та прийоми цієї роботи в дитячому хореографічному колектив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крити вплив пози, жесту, міміки на створення хореографічного образ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крити методи підвищення творчої активності на уроках хореографії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крити основні вимоги класичного танцю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крити соціально-педагогічні функції дитячого хореографічного колектив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Розподіл стрибків класичного танцю на п'ять груп та їх характеристик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Створення українського балетного театру та національної школи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10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Створити лібрето і визначити архітектоніку хореографічного твору. Форма </w:t>
      </w:r>
      <w:r>
        <w:rPr>
          <w:rStyle w:val="FontStyle15"/>
          <w:lang w:eastAsia="uk-UA"/>
        </w:rPr>
        <w:t xml:space="preserve">- </w:t>
      </w:r>
      <w:r>
        <w:rPr>
          <w:rStyle w:val="FontStyle15"/>
          <w:lang w:val="uk-UA" w:eastAsia="uk-UA"/>
        </w:rPr>
        <w:t xml:space="preserve">мала. Жанр </w:t>
      </w:r>
      <w:r>
        <w:rPr>
          <w:rStyle w:val="FontStyle15"/>
          <w:lang w:eastAsia="uk-UA"/>
        </w:rPr>
        <w:t xml:space="preserve">- </w:t>
      </w:r>
      <w:r>
        <w:rPr>
          <w:rStyle w:val="FontStyle15"/>
          <w:lang w:val="uk-UA" w:eastAsia="uk-UA"/>
        </w:rPr>
        <w:t>лірико-драматични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Творча діяльність Василя Верховинця, Павла Вірського та Василя Авраменка, як скарбниця українського хореографічного мистецтв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Творчість видатного діяча народної хореографії І. Мойсеє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>Термінологія  вправ  екзерсису,  значення  його  послідовності.  Особливості екзерсису біля станка та на середині зал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Формування і розвиток системи класичного танцю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Характеристика групи вправ на розвиток рухливості    ступні, етапність їх вивчення, можливості сполученн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 w:before="5" w:after="0"/>
        <w:jc w:val="both"/>
        <w:rPr>
          <w:rStyle w:val="FontStyle15"/>
        </w:rPr>
      </w:pPr>
      <w:r>
        <w:rPr>
          <w:rStyle w:val="FontStyle15"/>
          <w:lang w:val="uk-UA" w:eastAsia="uk-UA"/>
        </w:rPr>
        <w:t>Характеристика спадщини та творчої діяльності П.П.Вірського і академічного ансамблю танцю України ім. ПП.Вірського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 xml:space="preserve">Хореографічне мистецтво в добу Просвітництва та її балетмейстери: </w:t>
      </w:r>
      <w:r>
        <w:rPr>
          <w:rStyle w:val="FontStyle15"/>
          <w:lang w:eastAsia="uk-UA"/>
        </w:rPr>
        <w:t xml:space="preserve">Джон </w:t>
      </w:r>
      <w:r>
        <w:rPr>
          <w:rStyle w:val="FontStyle15"/>
          <w:lang w:val="uk-UA" w:eastAsia="uk-UA"/>
        </w:rPr>
        <w:t>Уівер і Гаспаро Анджолін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74"/>
        <w:jc w:val="both"/>
        <w:rPr>
          <w:rStyle w:val="FontStyle15"/>
        </w:rPr>
      </w:pPr>
      <w:r>
        <w:rPr>
          <w:rStyle w:val="FontStyle15"/>
          <w:lang w:val="uk-UA" w:eastAsia="uk-UA"/>
        </w:rPr>
        <w:t>Хореографічний текст та розвиток рухів танцю підпорядкований його головній меті. Два шляхи розвитку ру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датні представники </w:t>
      </w:r>
      <w:r>
        <w:rPr>
          <w:lang w:val="en-US"/>
        </w:rPr>
        <w:t>Contemporary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імпровізації в хореографічному мистец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чому полягає основна задача імпровізаці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нцювальна терапія та її представни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окласика як стилістичний різновид сучасної хореограф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датні представники неокласичного напрямку в сучасній хореограф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новні принципи рухів та положень, які використовуються на заняттях сучасного танцю джаз-модерн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и характеристику національному та локальному колориту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анри та форми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ифікація рухів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 обробки фольклорного танц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крити поняття фольклору та фольклоризму у хореографічному мистец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дидактичні принципи хореографічного навчання і викладання хореографії в системі закладів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едагогічна майстерність. Особистісні якості викладача хореограф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крити зміст та структуру загальної мистецької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, форми та методи хореографічн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0:00Z</dcterms:created>
  <dc:creator>classic</dc:creator>
  <dc:description/>
  <cp:keywords/>
  <dc:language>en-US</dc:language>
  <cp:lastModifiedBy>classic</cp:lastModifiedBy>
  <dcterms:modified xsi:type="dcterms:W3CDTF">2011-01-13T12:11:00Z</dcterms:modified>
  <cp:revision>2</cp:revision>
  <dc:subject/>
  <dc:title/>
</cp:coreProperties>
</file>